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rPr>
          <w:spacing w:val="-3"/>
        </w:rPr>
      </w:pPr>
      <w:r>
        <w:rPr>
          <w:spacing w:val="-3"/>
        </w:rPr>
        <w:t>Prof. Dr. jur. Jan-Reinard Sieckman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rPr>
          <w:spacing w:val="-3"/>
        </w:rPr>
      </w:pPr>
      <w:r>
        <w:rPr>
          <w:b/>
          <w:spacing w:val="-3"/>
          <w:lang w:val="it-IT"/>
        </w:rPr>
        <w:tab/>
      </w:r>
      <w:r>
        <w:rPr>
          <w:b/>
          <w:spacing w:val="-3"/>
        </w:rPr>
        <w:t>Schriftenverzeichn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Heading1"/>
        <w:rPr/>
      </w:pPr>
      <w:r>
        <w:rPr/>
        <w:t xml:space="preserve">I. </w:t>
        <w:tab/>
        <w:t>Monographi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 xml:space="preserve">1. </w:t>
        <w:tab/>
        <w:t>Regelmodelle und Prinzipienmodelle des Rechtssystems, Schriften zur Rechtsphilosophie und Rechtstheorie, Bd. 1, Nomos, Baden</w:t>
        <w:noBreakHyphen/>
        <w:t>Baden 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2.</w:t>
        <w:tab/>
        <w:t>Modelle des Eigentumsschutzes. Eine Untersuchung zur Eigentumsgarantie des Art. 14 GG, Kieler Rechtswissenschaftliche Abhandlungen NF - Band 14 (zugl. Kiel, Univ., Habil.-Schrift 1997), Nomos, Baden-Baden 1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3.</w:t>
        <w:tab/>
        <w:t>Zum verfassungsrechtlichen Eigentumsschutz im deutschen und britischen Recht. Eine rechtsvergleichende Untersuchung zu Modellen des Eigentumsschutzes. Kieler Rechts</w:t>
        <w:softHyphen/>
        <w:t>wissenschaftliche Abhandlungen NF - Band 18, Nomos, Baden-Baden 19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s-AR"/>
        </w:rPr>
      </w:pPr>
      <w:r>
        <w:rPr>
          <w:spacing w:val="-3"/>
          <w:lang w:val="es-AR"/>
        </w:rPr>
        <w:t>4.</w:t>
        <w:tab/>
        <w:t>El modelo de los principios del derecho, Serie de Teoría Jurídica y Filosofía del Derecho N° 43, Universidad Externado de Colombia, Bogotá 200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5.</w:t>
        <w:tab/>
        <w:t>Recht als normatives System. Die Prinzipientheorie des Rechts, Nomos, Baden-Baden 200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spacing w:val="-3"/>
          <w:lang w:val="en-GB"/>
        </w:rPr>
        <w:t>6.</w:t>
        <w:tab/>
        <w:t xml:space="preserve">The Logic of Autonomy. Law, Morality and Autonomous Reasoning, Hart Publishing, Oxford/Portland (Oregon) 2012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spacing w:val="-3"/>
          <w:lang w:val="en-GB"/>
        </w:rPr>
        <w:t>7.</w:t>
        <w:tab/>
        <w:t>La teoría del derecho de Robert Alexy. Análisis y crítica, Universidad Externado de Colombia, Bogotá, 20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8.</w:t>
        <w:tab/>
        <w:t>Rechtsphilosophie, Mohr, Tübingen 20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9.</w:t>
        <w:tab/>
        <w:t>Logik juristischer Argumentation, Nomos, Baden-Baden 20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10.</w:t>
        <w:tab/>
        <w:t>Autonomie und Menschenrechte, Nomos, Baden-Baden 202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Heading1"/>
        <w:rPr/>
      </w:pPr>
      <w:r>
        <w:rPr/>
        <w:t>II.</w:t>
        <w:tab/>
        <w:t>Herausgeberschaft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1.</w:t>
        <w:tab/>
        <w:t>Verfassung und Argumentation, Interdisziplinäre Studien zu Recht und Staat Bd. 36, Baden-Baden 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2.</w:t>
        <w:tab/>
        <w:t>Argumentation und politische Legitimation, Interdisziplinäre Studien zu Recht und Staat Bd. 40, Baden-Baden 20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3.</w:t>
        <w:tab/>
        <w:t>Die Prinzipientheorie der Grundrechte. Studien zur Grundrechtstheorie Robert Alexys, Baden-Baden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ab/>
        <w:t>Übersetzung ins Spanische: La teoría principialista de los derechos fundamentales, Barcelona, Marcial Pons,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4.</w:t>
        <w:tab/>
        <w:t>Laura Clérico/Jan Sieckmann (Hg.), Grundrechte, Prinzipien und Argumentation. Studien zur Rechtstheorie Robert Alexys, Baden-Baden 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ab/>
        <w:t>Übersetzung ins Spanische: Laura Clérico/Jan Sieckmann/Daniel Oliver-Lalana (coord.), Derechos fundamentales, principios y argumentación, Granada, Editorial Comares,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spacing w:val="-3"/>
          <w:lang w:val="en-GB"/>
        </w:rPr>
        <w:t>5.</w:t>
        <w:tab/>
        <w:t>Legal Reasoning: The Methods of Balancing, Proceedings of the Special Workshop "Legal Reasoning: The Methods of Balancing" held at the 24th World Congress of the Association of Legal and Social Philosophy (IVR), Beijing, 2009, ARSP-Beiheft 124 (201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pacing w:val="-3"/>
          <w:lang w:val="en-GB"/>
        </w:rPr>
        <w:t>6.</w:t>
        <w:tab/>
      </w:r>
      <w:r>
        <w:rPr>
          <w:lang w:val="en-GB"/>
        </w:rPr>
        <w:t>Laura Clérico/Jan Sieckmann (ed.), La teoría del Derecho de Hans Kelsen, Bogotá: Universidad Externado de Colombia,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lang w:val="en-GB"/>
        </w:rPr>
        <w:t>7.</w:t>
        <w:tab/>
        <w:t>Griselda Capaldo/Laura Clérico/Jan Sieckmann (coord.), Internacionalización del derecho constitucional - Constitucionalización del derecho internacional, Eudeba, Buenos Aires,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spacing w:val="-3"/>
        </w:rPr>
        <w:t>8.</w:t>
        <w:tab/>
        <w:t xml:space="preserve">Martin Borowski/Stanley Paulson/Jan Sieckmann (Hg.), Rechtsphilosophie und Grundrechtstheorie. </w:t>
      </w:r>
      <w:r>
        <w:rPr>
          <w:spacing w:val="-3"/>
          <w:lang w:val="en-GB"/>
        </w:rPr>
        <w:t>Robert Alexys System, Mohr, Tübingen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spacing w:val="-3"/>
          <w:lang w:val="en-GB"/>
        </w:rPr>
        <w:t>9.</w:t>
        <w:tab/>
        <w:t>Proportionality, Balancing, and Rights. Robert Alexy's Theory of Constitutional Rights, Springer Verlag, Cham 20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Heading1"/>
        <w:rPr/>
      </w:pPr>
      <w:r>
        <w:rPr/>
        <w:t xml:space="preserve">III. </w:t>
        <w:tab/>
        <w:t>Kommentierung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1.</w:t>
        <w:tab/>
        <w:t>Art. 14: Eigentum, Erbrecht und Enteignung, in: K.H. Friauf/W. Höfling (Hrsg.), Berliner Kommentar zum Grundgesetz, Berlin/Bielefeld/München 2000, 120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ab/>
        <w:t>- Überarbeitung 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2.</w:t>
        <w:tab/>
        <w:t>Art. 99, in: H. v. Mangoldt/F. Klein/C. Starck (Hrsg.), Das Bonner Grundgesetz. Kommentar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ab/>
        <w:t xml:space="preserve">- 4. Aufl., München 2001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ab/>
        <w:t>- 5. Aufl., München 2005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ab/>
        <w:t>- 6. Aufl., München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3.</w:t>
        <w:tab/>
        <w:t>Art. 100, in: H. v. Mangoldt/F. Klein/C. Starck (Hrsg.), Das Bonner Grundgesetz. Kommentar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ab/>
        <w:t>- 4. Aufl., München 2001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ab/>
        <w:t>- 5. Aufl., München 2005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ab/>
        <w:t>- 6. Aufl., München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4.</w:t>
        <w:tab/>
        <w:t>Art. 15: Sozialisierung, in: K.H. Friauf/W. Höfling (Hrsg.), Berliner Kommentar zum Grundgesetz, Berlin/Bielefeld/München 2005, 14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Heading1"/>
        <w:rPr/>
      </w:pPr>
      <w:r>
        <w:rPr/>
        <w:t xml:space="preserve">IV. </w:t>
        <w:tab/>
        <w:t>Aufsätze und Artik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1.</w:t>
        <w:tab/>
        <w:t>Das System richterlicher Bindungen und Kontrollkompetenzen, in:  R. Melling</w:t>
        <w:softHyphen/>
        <w:t>hoff/H.H. Trute (Hg.), Die Leistungsfähigkeit des Rechts, Heidelberg 1988, S. 39-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 xml:space="preserve">2. </w:t>
        <w:tab/>
        <w:t>Rechtssystem und praktische Vernunft, in: Archiv für Rechts- und Sozial</w:t>
        <w:softHyphen/>
        <w:t>philoso</w:t>
        <w:softHyphen/>
        <w:t>phie 78 (1992), S. 145-16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ab/>
      </w:r>
      <w:r>
        <w:rPr>
          <w:spacing w:val="-3"/>
          <w:lang w:val="en-GB"/>
        </w:rPr>
        <w:t>Übersetzung ins Englische: Legal System and Practical Reason. On the Structure of a Normative Theory of Law, in: Ratio Juris 5 (1992), S. 288-3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 xml:space="preserve">3. </w:t>
        <w:tab/>
        <w:t>Zur Bedeutung des Eigentumsschutzes im demokratischen Rechts</w:t>
        <w:softHyphen/>
        <w:t>staat. Entschä</w:t>
        <w:softHyphen/>
        <w:t>di</w:t>
        <w:softHyphen/>
        <w:t>gungs</w:t>
        <w:softHyphen/>
        <w:t>pflichten für regulative Eingriffe, in: Homo Oecono</w:t>
        <w:softHyphen/>
        <w:t>micus X (1993), S. 461-4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 xml:space="preserve">4. </w:t>
        <w:tab/>
        <w:t>Zur Abwägungsfähigkeit von Prinzipien, in: Archiv für Rechts- und Sozial</w:t>
        <w:softHyphen/>
        <w:t>philoso</w:t>
        <w:softHyphen/>
        <w:t>phie Beiheft 53 (1994), S. 205-2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 xml:space="preserve">5. </w:t>
        <w:tab/>
        <w:t>Semantischer Normbegriff und Normbegründung, in: Archiv für Rechts- und Sozial</w:t>
        <w:softHyphen/>
        <w:t>philosophie 80 (1994), S. 227-2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 xml:space="preserve">6. </w:t>
        <w:tab/>
        <w:t>Logische Eigenschaften von Prinzipien, in: Rechtstheorie 25 (1994), S. 163-1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ab/>
      </w:r>
      <w:r>
        <w:rPr>
          <w:spacing w:val="-3"/>
          <w:lang w:val="es-AR"/>
        </w:rPr>
        <w:t>Übersetzung ins Spanische von Cecilia Añaños Meza in: J. Sieckmann, El modelo de los principios del derecho, Bogotá 2006, S. 13-5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s-AR"/>
        </w:rPr>
      </w:pPr>
      <w:r>
        <w:rPr>
          <w:spacing w:val="-3"/>
          <w:lang w:val="es-AR"/>
        </w:rPr>
        <w:t>7.</w:t>
        <w:tab/>
      </w:r>
      <w:r>
        <w:rPr>
          <w:szCs w:val="24"/>
          <w:lang w:val="en-GB"/>
        </w:rPr>
        <w:t xml:space="preserve">Justice and Rights, in: ARSP-Beih. </w:t>
      </w:r>
      <w:r>
        <w:rPr>
          <w:szCs w:val="24"/>
        </w:rPr>
        <w:t>58 (1995), 110-1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 xml:space="preserve">8. </w:t>
        <w:tab/>
        <w:t>Zur Begründung von Abwägungsurteilen, in: Rechtstheorie 26 (1995), S. 45-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ab/>
      </w:r>
      <w:r>
        <w:rPr>
          <w:spacing w:val="-3"/>
          <w:lang w:val="es-AR"/>
        </w:rPr>
        <w:t>Übersetzung ins Spanische von Carlos Bernal Pulido in: J. Sieckmann, El modelo de los principios del derecho, Bogotá 2006, S. 159-20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TextBodyIndent"/>
        <w:rPr/>
      </w:pPr>
      <w:r>
        <w:rPr/>
        <w:t xml:space="preserve">9. </w:t>
        <w:tab/>
        <w:t>Abwägung von Rechten, in: Archiv für Rechts- und Sozialphilosophie 81 (1995), S. 164-18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pacing w:val="-3"/>
        </w:rPr>
        <w:t>10.</w:t>
        <w:tab/>
        <w:t>Beurteilungsspielräume und richterliche Kontrollkompetenzen, in: DVBl. 1997, S. 101-1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 xml:space="preserve">11. </w:t>
        <w:tab/>
        <w:t>Richtigkeit und Objektivität im Prinzipienmodell, in: ARSP 83 (1997), S. 14-3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3"/>
          <w:lang w:val="es-AR"/>
        </w:rPr>
      </w:pPr>
      <w:r>
        <w:rPr>
          <w:spacing w:val="-3"/>
          <w:lang w:val="es-AR"/>
        </w:rPr>
        <w:t>Übersetzung ins Spanische von Cecilia Añaños Meza in: J. Sieckmann, El modelo de los principios del derecho, Bogotá 2006, S. 235-2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  <w:lang w:val="es-AR"/>
        </w:rPr>
        <w:t xml:space="preserve">12. </w:t>
        <w:tab/>
      </w:r>
      <w:r>
        <w:rPr>
          <w:spacing w:val="-3"/>
          <w:lang w:val="en-GB"/>
        </w:rPr>
        <w:t>Basic Rights in the Model of Principles, in: European Journal of Law, Philosophy and Computer Science 1995, S. 59-63 (Vortragsfassung) und in: Archiv für Rechts- und Sozialphilosophie Beiheft 67 (1997), S. 30-3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 xml:space="preserve">13. </w:t>
        <w:tab/>
        <w:t xml:space="preserve">Zur Analyse von Normkonflikten und Normabwägungen, in: Analyomen 2. </w:t>
      </w:r>
      <w:r>
        <w:rPr>
          <w:spacing w:val="-3"/>
          <w:lang w:val="en-GB"/>
        </w:rPr>
        <w:t>Pro</w:t>
        <w:softHyphen/>
        <w:t>cee</w:t>
        <w:softHyphen/>
        <w:t xml:space="preserve">dings of the 2nd Conference "Perspectives in Analytical Philosophy" Leipzig 1994, Bd. </w:t>
      </w:r>
      <w:r>
        <w:rPr>
          <w:spacing w:val="-3"/>
        </w:rPr>
        <w:t>III, Berlin/New York 1997, S. 349-35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 xml:space="preserve">14. </w:t>
        <w:tab/>
        <w:t>Eigentumsgarantie und baurechtlicher Bestandsschutz, in: NVwZ 1997, S. 853-85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>15.</w:t>
        <w:tab/>
        <w:t>Die Anfechtbarkeit von Nebenbestimmungen zu begünstigenden Verwaltungsakten, in: DÖV 1998, S. 525-53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>16.</w:t>
        <w:tab/>
        <w:t>Zum Verhältnis von Werten und Normen, in: Rationalität, Realismus, Revision. Vorträge des 3. internationalen Kongresses der Gesellschaft für Analytische Philosophie vom 15. bis 18. September 1997 in München, hrsg. v. J. Nida-Rümelin, Berlin/New York 1999, S. 743-7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>17.</w:t>
        <w:tab/>
        <w:t>Begriff und Struktur von Regeln, Prinzipien und Elementen, in: B. Schilcher/P. Koller/B.-C. Funk (Hrsg.), Regeln, Prinzipien und Elemente im System des Rechts, Wien 2000, S. 69-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ab/>
        <w:t>Übersetzung ins Spanische von Cecilia Añaños Meza in: J. Sieckmann, El modelo de los principios del derecho, Bogotá 2006, S. 59-8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>18.</w:t>
        <w:tab/>
        <w:t>Art. "Gehorsam: V. Rechtlich", in: Religion in Geschichte und Gegenwart, hg. v. H.D. Betz/D.S. Browning/B. Janowski/E. Jüngel, 4. Aufl., Bd. 3, Tübingen 20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>19.</w:t>
        <w:tab/>
        <w:t>Art. "Gewalt: IV. Juristisch", in: Religion in Geschichte und Gegenwart, hg. v. H.D. Betz/D.S. Browning/B. Janowski/E. Jüngel, 4. Aufl., Bd. 3, Tübingen 20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>20.</w:t>
        <w:tab/>
        <w:t>Art. "Gnade/Gnade Gottes: VI. Rechtlich", in: Religion in Geschichte und Gegenwart, hg. v. H.D. Betz/D.S. Browning/B. Janowski/E. Jüngel, 4. Aufl., Bd. 3, Tübingen 20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ab/>
        <w:t>Übersetzung ins Englische: Grace, in: Religion in Past and Present (RPP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>21.</w:t>
        <w:tab/>
        <w:t>Die Radbruch'sche Formel und die Mauerschützen, in: ARSP 87 (2001), S. 496-5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ab/>
      </w:r>
      <w:r>
        <w:rPr>
          <w:spacing w:val="-3"/>
          <w:lang w:val="es-AR"/>
        </w:rPr>
        <w:t>Übersetzung ins Spanische von Cecilia Añaños Meza in: J. Sieckmann, El modelo de los principios del derecho, Bogotá 2006, S. 285-32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  <w:lang w:val="en-GB"/>
        </w:rPr>
        <w:t>22.</w:t>
        <w:tab/>
        <w:t>Cultural Pluralism and the Idea of Human Rights, in: A. Soeteman (ed.), Pluralism and Law, Dordrecht 2001, S. 235-24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  <w:lang w:val="en-GB"/>
        </w:rPr>
        <w:t>23.</w:t>
        <w:tab/>
        <w:t xml:space="preserve">Auctioning Liberties as a Public Revenue - Legal Problems of the Auctioning of UMTS-Licenses, in: Heinz-Dieter Wenzel (ed.), Integration and Transformation in Albania, Hungary, and Macedonia. </w:t>
      </w:r>
      <w:r>
        <w:rPr>
          <w:spacing w:val="-3"/>
          <w:lang w:val="it-IT"/>
        </w:rPr>
        <w:t>Conference Volume, Bamberg 2002, 251-26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>24.</w:t>
        <w:tab/>
        <w:t xml:space="preserve">Grundrechtliche Abwägung als Rechtsanwendung - Das Problem der Begrenzung der Besteuerung, in: Der Staat 41 (2002), S. 385-405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spacing w:val="-3"/>
        </w:rPr>
        <w:tab/>
        <w:t xml:space="preserve">(span. Übersetzung: La ponderación de los derechos fundamentales como aplicación del Derecho: el problema de la restricción tributaria, in: E. Montealegre Lynett/N. Bautista Pizarro/L. F. Vergara Peña (comp.), La ponderación en el derecho. </w:t>
      </w:r>
      <w:r>
        <w:rPr>
          <w:spacing w:val="-3"/>
          <w:lang w:val="en-GB"/>
        </w:rPr>
        <w:t>Evolución de una teoría, aspectos críticos y ámbitos de aplicación en el derecho alemán, Bogotá, Universidad Externado de Colombia, 2014, 63-92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  <w:lang w:val="en-GB"/>
        </w:rPr>
        <w:t>25.</w:t>
        <w:tab/>
        <w:t>On the Tension between Moral Autonomy and the Rational Justification of Norms, in: Ratio Juris 16 (2003), 105-12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spacing w:val="-3"/>
          <w:lang w:val="en-GB"/>
        </w:rPr>
        <w:t>26.</w:t>
        <w:tab/>
      </w:r>
      <w:r>
        <w:rPr>
          <w:lang w:val="en-GB"/>
        </w:rPr>
        <w:t>Why non-monotonic logic is inadequate to represent balancing arguments, Vortrag im Special Workshop "Law, Morals, Politics, and Defeasibility" auf dem IVR-Weltkongress 2003, in: Artificial Intelligence and Law 11 (2003), 211-21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>27.</w:t>
        <w:tab/>
        <w:t>Art. "Ordnung: II. Rechtlich", in: Religion in Geschichte und Gegenwart, Bd. 6, hg. v. H.D. Betz/D.S. Browning/B. Janowski/E. Jüngel, 4. Aufl., Tübingen 200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>28.</w:t>
        <w:tab/>
        <w:t>Autonome Abwägung, in: ARSP 90 (2004), 66-8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ab/>
      </w:r>
      <w:r>
        <w:rPr>
          <w:spacing w:val="-3"/>
          <w:lang w:val="es-AR"/>
        </w:rPr>
        <w:t>Übersetzung ins Spanische von Cecilia Añaños Meza in: J. Sieckmann, El modelo de los principios del derecho, Bogotá 2006, S. 115-157</w:t>
      </w:r>
    </w:p>
    <w:p>
      <w:pPr>
        <w:pStyle w:val="Contents6"/>
        <w:tabs>
          <w:tab w:val="clear" w:pos="9360"/>
          <w:tab w:val="left" w:pos="-720" w:leader="none"/>
          <w:tab w:val="left" w:pos="0" w:leader="none"/>
        </w:tabs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lang w:val="en-GB"/>
        </w:rPr>
      </w:pPr>
      <w:r>
        <w:rPr>
          <w:spacing w:val="-3"/>
          <w:lang w:val="en-GB"/>
        </w:rPr>
        <w:t>29.</w:t>
      </w:r>
      <w:r>
        <w:rPr>
          <w:lang w:val="en-GB"/>
        </w:rPr>
        <w:tab/>
      </w:r>
      <w:r>
        <w:rPr>
          <w:spacing w:val="-3"/>
          <w:lang w:val="en-GB"/>
        </w:rPr>
        <w:t>Principles as Normative Arguments, in: Values, Rights and Duties in Legal and Philosophical Discourse, ed. by Christian Dahlman/Werner Krawietz, Rechtstheorie Beih. 21 (2005), 197-2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>30.</w:t>
        <w:tab/>
        <w:t>Begriff und Gegenstand der Rechtstheorie bei Ralf Dreier, in: Integratives Verstehen. Zur Rechtsphilosophie Ralf Dreiers, hg. v. Robert Alexy, Tübingen 2005, 3-2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>31.</w:t>
        <w:tab/>
        <w:t>Einleitung, in: J. Sieckmann (Hg.), Verfassung und Argumentation, Baden-Baden 2005, 9-14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>32.</w:t>
        <w:tab/>
        <w:t>Argumentation im Parlament – Die Debatten über das Stammzellgesetz, in: J. Sieckmann (Hg.), Verfassung und Argumentation, Baden-Baden 2005, 115-12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>33.</w:t>
        <w:tab/>
        <w:t>Der Begriff der Enteignung, in: "Juristische Grundlagenforschung", hg. v. Robert Alexy, ARSP-Beiheft 2005, 235-24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>34.</w:t>
        <w:tab/>
        <w:t xml:space="preserve">Kants "Reine Republik" und der Rechtsstaat, in: Bamberger Beiträge zur Politikwissenschaft Nr. </w:t>
      </w:r>
      <w:r>
        <w:rPr>
          <w:lang w:val="en-GB"/>
        </w:rPr>
        <w:t>I-8, 2005, 23-4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s-AR"/>
        </w:rPr>
      </w:pPr>
      <w:r>
        <w:rPr>
          <w:spacing w:val="-3"/>
          <w:lang w:val="es-AR"/>
        </w:rPr>
        <w:t>35.</w:t>
        <w:tab/>
        <w:t xml:space="preserve">Michael Becker/A. Daniel Oliver-Lalana/Jan-R. Sieckmann, La producción del derecho - Un análisis normativo de la argumentacíon parlamentaria, in: </w:t>
      </w:r>
      <w:r>
        <w:rPr>
          <w:lang w:val="es-AR"/>
        </w:rPr>
        <w:t>Nancy Cardinaux/Laura Clérico/Aníbal D'Auria (coord.), Las razones de la producción del derecho. Argumentación constitucional, argumentación parlamentaria y argumentación en la selección de los jueces, Facultad de Derecho, Universidad de Buenos Aires, Buenos Aires 2006, 93-1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lang w:val="es-AR"/>
        </w:rPr>
        <w:t>36.</w:t>
        <w:tab/>
        <w:t>La racionalidad del debate parlamentario: un análisis del debate sobre la importación de células madre en el Parlamento Federal alemán, i</w:t>
      </w:r>
      <w:r>
        <w:rPr>
          <w:spacing w:val="-3"/>
          <w:lang w:val="es-AR"/>
        </w:rPr>
        <w:t xml:space="preserve">n: anuario. Área socio jurídica, Facultad de Derecho, Universidad de la República, Montevideo, 2005, 98-104, und </w:t>
      </w:r>
      <w:r>
        <w:rPr>
          <w:lang w:val="es-AR"/>
        </w:rPr>
        <w:t>in: Nancy Cardinaux/Laura Clérico/Aníbal D'Auria (coord.), Las razones de la producción del derecho. Argumentación constitucional, argumentación parlamentaria y argumentación en la selección de los jueces, Facultad de Derecho, Universidad de Buenos Aires, Buenos Aires 2006, 167-18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TextBodyIndent"/>
        <w:tabs>
          <w:tab w:val="left" w:pos="-720" w:leader="none"/>
          <w:tab w:val="left" w:pos="0" w:leader="none"/>
        </w:tabs>
        <w:rPr/>
      </w:pPr>
      <w:r>
        <w:rPr/>
        <w:t>37.</w:t>
        <w:tab/>
        <w:t>Argumentation und demokratische Legitimation, in: J. Sieckmann (Hg.), Argumentation und politische Legitimation, Baden-Baden 2006, 57-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>38.</w:t>
        <w:tab/>
        <w:t>Art. Naturrecht (J), in: Evangelisches Staatslexikon, Neuausgabe, hg. v. W. Heun u.a., Stuttgart 200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>39.</w:t>
        <w:tab/>
        <w:t>Art. Recht (J), in: Evangelisches Staatslexikon, Neuausgabe, hg. v. W. Heun u.a., Stuttgart 200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>40.</w:t>
        <w:tab/>
        <w:t>Art. Rechtsphilosophie, in: Evangelisches Staatslexikon, Neuausgabe, hg. v. W. Heun u.a., Stuttgart 200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>41.</w:t>
        <w:tab/>
        <w:t>Art. Rechtsquellen, in: Evangelisches Staatslexikon, Neuausgabe, hg. v. W. Heun u.a., Stuttgart 200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pacing w:val="-3"/>
          <w:lang w:val="es-AR"/>
        </w:rPr>
        <w:t>42.</w:t>
        <w:tab/>
        <w:t>Grundrechte als Prinzipien, in: J. Sieckmann (Hg.), Die Prinzipientheorie der Grundrechte, Baden-Baden 2007, 17-3</w:t>
      </w:r>
      <w:r>
        <w:rPr>
          <w:spacing w:val="-3"/>
        </w:rPr>
        <w:t>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ab/>
        <w:t>Übersetzung ins Spanische: Derechos fundamentales como principios, en: J. Sieckmann (ed.), La teoría de los principios del derecho, (Übersetzung von Daniel Oliver-Lalana), Marcial Pons, Madrid 201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pacing w:val="-3"/>
        </w:rPr>
        <w:t>43.</w:t>
        <w:tab/>
        <w:t>Einleitung, in: J. Sieckmann (Hg.), Die Prinzipientheorie der Grundrechte, Baden-Baden 2007, 9-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pacing w:val="-3"/>
          <w:lang w:val="en-GB"/>
        </w:rPr>
        <w:t>44.</w:t>
        <w:tab/>
      </w:r>
      <w:r>
        <w:rPr>
          <w:lang w:val="en-GB"/>
        </w:rPr>
        <w:t>Human Rights and the Claim to Correctness in the Theory of Robert Alexy, in: George Pavlakos (ed.), Law, Rights and Discourse. The Legal Philosophy of Robert Alexy, Hart Publishing, Oxford and Portland, Oregon, 2007, S. 189-2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lang w:val="en-GB"/>
        </w:rPr>
        <w:t>45.</w:t>
        <w:tab/>
        <w:t>The Concept of Autonomy, in: Law and Legal Cultures in the 21st Century: Diversity and Unity, Plenary Lectures of the XXIII. IVR-World Congress of Philosophy of Law and Social Philosophy, ed. by T. Gizbert-Studnicki and J. Stelmach, Oficina (Kluwers), Warszawa 2007, S. 149-1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lang w:val="en-GB"/>
        </w:rPr>
        <w:tab/>
      </w:r>
      <w:r>
        <w:rPr/>
        <w:t>Übersetzung ins Spanische: El concepto de la autonomía, in: Doxa 2009, 465-483 (übers. von Daniel Oliver-Lalana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lang w:val="en-GB"/>
        </w:rPr>
        <w:t>46.</w:t>
        <w:tab/>
        <w:t>La sociología del derecho en la formación jurídica, in: Academia 6 (2008), 117-13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lang w:val="en-GB"/>
        </w:rPr>
        <w:t>47.</w:t>
        <w:tab/>
        <w:t>¿Para qué metafísica? Comentarios acerca de Robert Alexys "¿Derechos humanos sin Metafísica?", in: Ideas y Derecho 2008, 111-1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>48.</w:t>
        <w:tab/>
        <w:t>A</w:t>
      </w:r>
      <w:r>
        <w:rPr>
          <w:spacing w:val="-3"/>
        </w:rPr>
        <w:t>rt. "Deontische Logik", in: Handbuch der Politischen Philosophie und Sozialphilosophie, hg. v. Stefan Gosepath, Wilfried Hinsch, Beate Rössler, Berlin/New York 2008, 727-730</w:t>
      </w:r>
    </w:p>
    <w:p>
      <w:pPr>
        <w:pStyle w:val="Contents6"/>
        <w:tabs>
          <w:tab w:val="clear" w:pos="9360"/>
          <w:tab w:val="left" w:pos="-720" w:leader="none"/>
          <w:tab w:val="left" w:pos="0" w:leader="none"/>
        </w:tabs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>49.</w:t>
        <w:tab/>
      </w:r>
      <w:r>
        <w:rPr>
          <w:spacing w:val="-3"/>
        </w:rPr>
        <w:t xml:space="preserve">Zum Nutzen der Prinzipientheorie für die Grundrechtsdogmatik. </w:t>
      </w:r>
      <w:r>
        <w:rPr>
          <w:spacing w:val="-3"/>
          <w:lang w:val="en-GB"/>
        </w:rPr>
        <w:t>Erwiderung auf Klement, JZ 2008, 756-763, in: JZ 2009, 557-55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lang w:val="en-GB"/>
        </w:rPr>
        <w:t>50.</w:t>
        <w:tab/>
        <w:t>Reconstructing Relativism. An Analysis of Radbruch's Philosophy of Law, in: ARSP 95 (2009), 14-2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>51.</w:t>
        <w:tab/>
        <w:t>Probleme der Prinzipientheorie der Grundrechte, in: Laura Clérico/Jan Sieckmann (Hg.), Grundrechte, Prinzipien, Argumentation. Studien zur Rechtstheorie Robert Alexys, Baden-Baden 2009, 39-66</w:t>
      </w:r>
    </w:p>
    <w:p>
      <w:pPr>
        <w:pStyle w:val="TextBodyIndent"/>
        <w:tabs>
          <w:tab w:val="left" w:pos="-720" w:leader="none"/>
          <w:tab w:val="left" w:pos="0" w:leader="none"/>
        </w:tabs>
        <w:rPr/>
      </w:pPr>
      <w:r>
        <w:rPr>
          <w:spacing w:val="0"/>
        </w:rPr>
        <w:tab/>
        <w:t xml:space="preserve">Span. Übersetzung: Problemas de la teoría principialista de los derechos fundamentales, übers. v. Daniel Oliver-Lalana, in: Laura Clérico/Jan Sieckmann/Daniel Oliver-Lalana (coord.), Derechos fundamentales, principios y argumentación. </w:t>
      </w:r>
      <w:r>
        <w:rPr>
          <w:spacing w:val="0"/>
          <w:lang w:val="en-GB"/>
        </w:rPr>
        <w:t>Estudios sobre la teoría jurídica de Robert Alexy, Granada, Editorial Comares, 2010, 37-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0"/>
          <w:lang w:val="en-GB"/>
        </w:rPr>
      </w:pPr>
      <w:r>
        <w:rPr>
          <w:spacing w:val="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lang w:val="en-GB"/>
        </w:rPr>
        <w:t>52.</w:t>
        <w:tab/>
        <w:t>The Theory of Principles - A Framework for Autonomous Reasoning, in: M. Borowski (ed.), On the Nature of Principles, in: ARSP-Beih. 119 (2010), 49-6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lang w:val="en-GB"/>
        </w:rPr>
      </w:pPr>
      <w:r>
        <w:rPr>
          <w:lang w:val="en-GB"/>
        </w:rPr>
        <w:tab/>
        <w:t>spanische Übers.: La teoría de los principios: un marco para el razonamiento autónomo, in: F. De Fazio (coord.), Principios y proporcionalidad revisitados, Instituto de Estudios Constitucionales del Estado de Querétaro, Mexico 2021, 43-64</w:t>
      </w:r>
    </w:p>
    <w:p>
      <w:pPr>
        <w:pStyle w:val="Contents6"/>
        <w:tabs>
          <w:tab w:val="clear" w:pos="9360"/>
          <w:tab w:val="left" w:pos="-720" w:leader="none"/>
          <w:tab w:val="left" w:pos="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lang w:val="en-GB"/>
        </w:rPr>
        <w:t>53.</w:t>
        <w:tab/>
        <w:t>Legislative</w:t>
      </w:r>
      <w:r>
        <w:rPr>
          <w:spacing w:val="-3"/>
          <w:lang w:val="en-GB"/>
        </w:rPr>
        <w:t xml:space="preserve"> Argumentation and Democratic Legitimation, in: Daniel Oliver-Lalana (ed.), Experts and Legislation, Legisprudence 4/1 (2010), 69-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pacing w:val="-3"/>
          <w:lang w:val="en-GB"/>
        </w:rPr>
        <w:t>54.</w:t>
        <w:tab/>
        <w:t>Balancing, Optimisation, and Alexy's "Weight Formula", in: J. Sieckmann (ed.), Legal Reasoning: The Methods of Balancing, Proceedings of the Special Workshop "Legal Reasoning: The Methods of Balancing" held at the 24th World Congress of the Association of Legal and Social Philosophy (IVR), Beijing, 2009, ARSP-Beiheft 124 (2010), 103-1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pacing w:val="-3"/>
          <w:lang w:val="en-GB"/>
        </w:rPr>
        <w:t>55.</w:t>
        <w:tab/>
        <w:t xml:space="preserve">Concepciones de la ponderación: Optimización y la "formula del peso" de Robert Alexy, in: Gustavo Beade, Laura Clérico (eds.), Desafíos a la ponderación, Bogotá, Univ. </w:t>
      </w:r>
      <w:r>
        <w:rPr>
          <w:spacing w:val="-3"/>
        </w:rPr>
        <w:t>Externado de Colombia, 2011, 189-2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pacing w:val="-3"/>
        </w:rPr>
        <w:t>56.</w:t>
        <w:tab/>
        <w:t>Prinzipien, ideales Sollen und normative Argumente, in: ARSP 97 (2011), 178-1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pacing w:val="-3"/>
        </w:rPr>
        <w:t>57.</w:t>
        <w:tab/>
        <w:t>La idea de una teoría pura del derecho, in: L. Clérico/J. Sieckmann (eds.), La teoría del derecho de Hans Kelsen</w:t>
      </w:r>
      <w:r>
        <w:rPr/>
        <w:t xml:space="preserve">, Bogotá, </w:t>
      </w:r>
      <w:r>
        <w:rPr>
          <w:spacing w:val="-3"/>
        </w:rPr>
        <w:t xml:space="preserve">Univ. </w:t>
      </w:r>
      <w:r>
        <w:rPr>
          <w:spacing w:val="-3"/>
          <w:lang w:val="en-GB"/>
        </w:rPr>
        <w:t>Externado de Colombia, 2011, 257-28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lang w:val="en-GB"/>
        </w:rPr>
        <w:t>58.</w:t>
        <w:tab/>
      </w:r>
      <w:r>
        <w:rPr>
          <w:szCs w:val="24"/>
          <w:lang w:val="en-GB"/>
        </w:rPr>
        <w:t>La tesis de la naturaleza dual en la teoría de Robert Alexy</w:t>
      </w:r>
      <w:r>
        <w:rPr>
          <w:spacing w:val="-3"/>
          <w:lang w:val="en-GB"/>
        </w:rPr>
        <w:t xml:space="preserve">, in: Carlos Bernal Pulido (ed.), La doble dimensión del Derecho. </w:t>
      </w:r>
      <w:r>
        <w:rPr>
          <w:spacing w:val="-3"/>
        </w:rPr>
        <w:t>Autoridad y razón en la obra de Robert Alexy, Lima 2011, 89-12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pacing w:val="-3"/>
        </w:rPr>
        <w:t>59.</w:t>
        <w:tab/>
        <w:t>Zum Verhältnis von Verfassung, Recht und Politik, in: Rainer Schmidt/Virgilio Afonso da Silva (Hg.), Verfassung und Verfassungsgerichtsbarkeit. Deutschland und Brasilien im Vergleich, Nomos, Baden-Baden, 2012, 43-58</w:t>
      </w:r>
    </w:p>
    <w:p>
      <w:pPr>
        <w:pStyle w:val="Endnote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pacing w:val="-3"/>
        </w:rPr>
        <w:t>60.</w:t>
        <w:tab/>
        <w:t xml:space="preserve">Derechos humanos y autonomía, in: </w:t>
      </w:r>
      <w:r>
        <w:rPr/>
        <w:t>Griselda Capaldo/Laura Clérico/Jan Sieckmann (coord.), Internacionalización del derecho constitucional - Constitucionalización del derecho internacional, Buenos Aires, Eudeba, 2012, 631-64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lang w:val="en-GB"/>
        </w:rPr>
        <w:t>61.</w:t>
        <w:tab/>
        <w:t xml:space="preserve">Is Balancing a Method of Rational Justification </w:t>
      </w:r>
      <w:r>
        <w:rPr>
          <w:i/>
          <w:iCs/>
          <w:lang w:val="en-GB"/>
        </w:rPr>
        <w:t>sui generis</w:t>
      </w:r>
      <w:r>
        <w:rPr>
          <w:lang w:val="en-GB"/>
        </w:rPr>
        <w:t>? On the Structure of Autonomous Balancing, in: Christian Dahlman/Eveline Feteris (eds.), Legal Argumentation Theory: Cross-Disciplinary Perspectives, Berlin et al., Springer, 2012, 189-2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>62.</w:t>
        <w:tab/>
        <w:t>Art. Fundamentalität, Unveräußerlichkeit, Unteilbarkeit, in: Georg Lohmann/Arnd Pollmann (Hg.), Handbuch Menschenrechte, Stuttgart 2012, 165-1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lang w:val="en-GB"/>
        </w:rPr>
        <w:t>63.</w:t>
        <w:tab/>
        <w:t>Legislation as Implementation of Constitutional Law. A Foundation for the Demand of Legislative Rationality, in: Luc Wintgens/Daniel Oliver Lalana (eds.), Legisprudence, Berlin et al., Springer, 2013, 111-1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>64.</w:t>
        <w:tab/>
        <w:t>Zu Robert Alexys Prinzipientheorie. Gemeinsamkeiten und Differenzen, in: M. Klatt (Hg.), Aktuelle Probleme der Prinzipientheorie, Tübingen, Mohr, 2013, 271-2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>65.</w:t>
        <w:tab/>
        <w:t>Rawls: Öffentliche Vernunft und Verfassungsgerichtsbarkeit, in: M. Becker (Hg.), Politischer Liberalismus und wohlgeordnete Gesellschaften, Reihe Staatsverständnisse, Nomos, Baden-Baden 2013, 101-12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lang w:val="en-GB"/>
        </w:rPr>
      </w:pPr>
      <w:r>
        <w:rPr>
          <w:lang w:val="en-GB"/>
        </w:rPr>
        <w:t>66.</w:t>
        <w:tab/>
        <w:t>Concepción puente y concepción insular, en: R. Carracciolo (ed.), Homenaje para Eugenio Bulygin, Análisis filosófico XXXIII (2013), No. 2, 211-2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>67.</w:t>
        <w:tab/>
        <w:t>Zur Konzeption des Relativismus, in: Erwägen - Wissen - Ethik (EWE), 24 (2013), 298-3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>69.</w:t>
        <w:tab/>
        <w:t>Rechtspositivismus und rechtsethische Jurisprudenz. Hart vs. Dworkin, in: Rainer Schmidt (Hg.), Rechtspositivismus, Baden-Baden, Nomos, 2014, 169-18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lang w:val="en-GB"/>
        </w:rPr>
      </w:pPr>
      <w:r>
        <w:rPr>
          <w:lang w:val="en-GB"/>
        </w:rPr>
        <w:t>70.</w:t>
        <w:tab/>
        <w:t xml:space="preserve">Norma Jurídica (Reglas y Principios), in: Jorge Fabra/Verónica Rodriguez-Blanco (eds.), </w:t>
      </w:r>
      <w:r>
        <w:rPr>
          <w:color w:val="000000"/>
          <w:lang w:val="en-US"/>
        </w:rPr>
        <w:t>Tomo del Manual de Filosofía y Teoría del Derecho, Bd. 2,</w:t>
      </w:r>
      <w:r>
        <w:rPr>
          <w:lang w:val="en-GB"/>
        </w:rPr>
        <w:t xml:space="preserve"> Mexico, UNAM, 2015, 895-9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pacing w:val="-3"/>
          <w:lang w:val="en-GB"/>
        </w:rPr>
        <w:t>71.</w:t>
        <w:tab/>
      </w:r>
      <w:r>
        <w:rPr>
          <w:lang w:val="en-GB"/>
        </w:rPr>
        <w:t>Alexy's Theory of Law, in: J. Aguiar de Oliveira/S.L. Paulson/A. Travessoni Gomes Trivisonno (eds.), Alexy's Theory of Law, ARSP-Beih. 144, Stuttgart, Steiner, 2015, 149-15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lang w:val="en-GB"/>
        </w:rPr>
      </w:pPr>
      <w:r>
        <w:rPr>
          <w:lang w:val="en-GB"/>
        </w:rPr>
        <w:t>72.</w:t>
        <w:tab/>
        <w:t>Principios formales, in: A. Portocarrero Quispe (Hg.), Ponderación y discrecionalidad, Bogotá, Universidad Externado de Colombia, 2016, 261-3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lang w:val="en-GB"/>
        </w:rPr>
      </w:pPr>
      <w:r>
        <w:rPr>
          <w:lang w:val="en-GB"/>
        </w:rPr>
        <w:t>73.</w:t>
        <w:tab/>
        <w:t>Rational Lawmaking, Proportionality, and Balancing, in: K. Messerschmidt/D. Oliver Lalana (Hg.), Rational Lawmaking under Review. Legisprudence according to the German Federal Constitutional Court, Berlin, Springer, 2016, 349-37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lang w:val="en-GB"/>
        </w:rPr>
        <w:t>74.</w:t>
        <w:tab/>
        <w:t xml:space="preserve">Kelsen como iusnaturalista?, in: C. Bernal Pulido/M. Porciuncula (eds.), Kelsen para erizos. Ensayos en Honor de Stanley Paulson, Bogotá, Universidad Externado de Colombia, 2017, 297-32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lang w:val="en-GB"/>
        </w:rPr>
      </w:pPr>
      <w:r>
        <w:rPr>
          <w:lang w:val="en-GB"/>
        </w:rPr>
        <w:t>75.</w:t>
        <w:tab/>
        <w:t>Kelsen on Natural Law and Legal Science, in: P. Langford et al. (Hg.), Kelsenian Legal Science and the Nature of Law, Berlin/New York, Springer, 2017, 257-27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lang w:val="en-GB"/>
        </w:rPr>
      </w:pPr>
      <w:r>
        <w:rPr>
          <w:lang w:val="en-GB"/>
        </w:rPr>
        <w:t>76.</w:t>
        <w:tab/>
        <w:t>Direitos Fundamentais e princípios formais [Fundamental Rights and Formal Principles], in: C. Toledo (Hg.), O Pensamento de Robert Alexy como Sistema, Editorial Forense, Rio de Janeiro, 2017, 129-15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lang w:val="en-GB"/>
        </w:rPr>
      </w:pPr>
      <w:r>
        <w:rPr/>
        <w:t>77.</w:t>
        <w:tab/>
        <w:t xml:space="preserve">Menschenrechte als transnationales Verfassungsrecht, in: M. Borowski/S. Paulson/J. Sieckmann (Hg.), Rechtsphilosophie und Grundrechtstheorie. </w:t>
      </w:r>
      <w:r>
        <w:rPr>
          <w:lang w:val="en-GB"/>
        </w:rPr>
        <w:t>Robert Alexys System, Tübingen, Mohr, 2017, 411-42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lang w:val="en-GB"/>
        </w:rPr>
        <w:t>78.</w:t>
        <w:tab/>
        <w:t>Autonomía y legitimación democrática, in: Discusiones 17 (2017), 21-7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lang w:val="en-GB"/>
        </w:rPr>
        <w:t>79.</w:t>
        <w:tab/>
        <w:t>Legitimidad democrática, Rousseau y Kant. Respuesta a Martín Aldao y Mauricio Keinert, in: Discusiones 17 (2017), 119-12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>80.</w:t>
        <w:tab/>
        <w:t>Proportionality as a Universal Human Rights Principle, in: David Duarte/Jorge Silva Sampaio (eds.), Proportionality in Law. An Analytical Perspective,  Lissabon 2018, Springer, 3-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lang w:val="en-GB"/>
        </w:rPr>
      </w:pPr>
      <w:r>
        <w:rPr>
          <w:lang w:val="en-GB"/>
        </w:rPr>
        <w:t>81.</w:t>
        <w:tab/>
        <w:t>Igualdad y dogmática jurídica. in: N. Cardinaux/L. Clérico (comp.), Formación de jueces e igualdad, Buenos Aires, Eudeba, 2018, 179-1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>82.</w:t>
        <w:tab/>
        <w:t>Legislation as Balancing, in: D. Oliver Lalana (Hg.), Conceptions and Misconceptions of Legislation, Springer 2019, 133-152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ab/>
        <w:t>span. Übersetzung: La legislación como ponderación. Estudios sobre derecho y legisprudencia, en: A. Daniel Oliver Lalana (ed.), La legislación en serio, Valencia, Tirant lo blanch, 267-3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>83.</w:t>
        <w:tab/>
        <w:t>Radbruch und Alexy. Gemeinsamkeiten und Differenzen, in: M. Borowski (Hg.), Modern German Non-Positivism, Tübingen, Mohr Siebeck, 2019, 78-1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>84.</w:t>
        <w:tab/>
        <w:t>El principio de proporcionalidad. Una perspectiva alemana, in: Tribunal constitucional plurinacional de Bolivia, Sucre, 2019, 59-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>85.</w:t>
        <w:tab/>
        <w:t>Proporcionalidad como principio universal de derechos humanos, in: Ius Commune, hg. von S. Diaz Ricci et al., AstreaVirtual 2020, 41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>86.</w:t>
        <w:tab/>
        <w:t>The Dual Nature Thesis: Which Dualism?, in: Ratio Juris 33 (2020), 271-28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>87.</w:t>
        <w:tab/>
        <w:t>Robert Alexy’s Critique of Legal Positivism, in: T. Spaak/V. Rodriguez Blanco (eds.), The Cambridge Companion to Legal Positivism, Cambridge, CUP, 2021, 720-74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>88.</w:t>
        <w:tab/>
        <w:t xml:space="preserve">To Balance or not to Balance. The Quest for the Essence of Rights, in: J. Sieckmann (ed.), Proportionality, Balancing, and Rights. Robert Alexy's Theory of Constitutional Rights, Springer, Cham 2021, 113-134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ab/>
        <w:t xml:space="preserve">span. Übersetzung in: De Fazio, F. (ed.), </w:t>
      </w:r>
      <w:r>
        <w:rPr>
          <w:i/>
          <w:iCs/>
        </w:rPr>
        <w:t>Examen de proporcionalidad. Análisis y problemas</w:t>
      </w:r>
      <w:r>
        <w:rPr/>
        <w:t>. Barcelona, Marcial Pons (colección "Teoría Constitucional y Derecho"), im Erschein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>89.</w:t>
        <w:tab/>
        <w:t xml:space="preserve">Direitos fundamentais, principos formales e controle de constitucionalidade, in: </w:t>
      </w:r>
      <w:r>
        <w:rPr>
          <w:iCs/>
        </w:rPr>
        <w:t xml:space="preserve">Atual Judiciário - Ativismo ou Atitude (Contemporary Judiciary - Activism or Attitude), </w:t>
      </w:r>
      <w:r>
        <w:rPr/>
        <w:t xml:space="preserve">hg. v. Claudia Toledo, Editora Fórum, 2022, 85-113 (portugiesische Übersetzung von "Derechos fundamentales, democracia y control de constitucionalidad", 9. Kap. aus </w:t>
      </w:r>
      <w:r>
        <w:rPr>
          <w:spacing w:val="-3"/>
        </w:rPr>
        <w:t>La teoría del derecho de Robert Alexy. Análisis y crítica, Universidad Externado de Colombia, Bogotá, 201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>90.</w:t>
        <w:tab/>
        <w:t xml:space="preserve">"Defeasible Reasoning" und die Fragmentierung der deontischen Logik, in: Rechtsphilosophie. Zeitschrift für die Grundlagen des Rechts (RPhZ) 8 (2022), 59-8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91. </w:t>
        <w:tab/>
        <w:t>The Problem of Normative Objectivity, in: G. Villa Rosas/J.L. Fabre-Zamora (eds.), Objectivity in Jurisprudence, Legal Interpretation, and Practical Reasoning, Edgar Elgar, 2022, 215-2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>92.</w:t>
        <w:tab/>
        <w:t>Competéncias para ponderar, in: A. Travessoni Gomes Trivisonno / M. Borowski (Orgs.), O debate sobre a teoria dos principios formais de Robert Alexy, Marcial Pons, Rio de Janeiro, 2022, 131-156 [Übersetzung von "Abwägungskompetenzen" aus Rechtsphilosophie, 2018, Kap. 8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93.</w:t>
        <w:tab/>
        <w:t>La teoría de los principios de Robert Alexy, in: Gonzalo Villa Rosas/ Cláudia Toledo/ Alejandro Navar Tovar/ Arnulfo Daniel Mateos Durán (eds), Derecho, Argumentación y Ponderación. Obras en homenaje a Robert Alexy, Universidad Externado de Colombia, Bogotá 2022, cap. 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>94.</w:t>
        <w:tab/>
        <w:t>Diskurs und Autonomie, in: C. Bäcker (Hg.), Rechtsdiskurs, Rechtsprinzipien, Rechtsbegriff, Mohr Siebeck, Tübingen, 2022, 143-16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>95.</w:t>
        <w:tab/>
        <w:t>The Structure of Legal Competences, in: T. Spaak/G. Villa Rosas (eds.), Legal Power and Legal Competence: Meaning, Normativity, Officials, and Theories, Special Workshop IVR-World Congress Luzern 2019, Springer, Cham, 2023, ch. 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>96.</w:t>
        <w:tab/>
        <w:t>Some Reflections on the Separation Thesis, Special Workshop "The Separation-Thesis", IVR World Congress 2022,  Moreso/ Villa Rosas (eds.) iV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rPr/>
      </w:pPr>
      <w:r>
        <w:rPr/>
        <w:t>97.</w:t>
        <w:tab/>
        <w:t>Abwägung, "Belief Revision" und Ranking, erscheint in: Rechtsphilosophie (iV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Heading1"/>
        <w:rPr/>
      </w:pPr>
      <w:r>
        <w:rPr/>
        <w:t>V.</w:t>
        <w:tab/>
        <w:t>Berichte, Rezension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 xml:space="preserve">1. </w:t>
        <w:tab/>
        <w:t>Aufklärung, Menschenrechte und Revolutionen im Rechts- und Gesellschaftsdenken. Bericht vom 14. Weltkongreß der IVR in Edinburgh, in: Rechtstheorie 20 (1989), S. 537-54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spacing w:val="-3"/>
          <w:lang w:val="en-GB"/>
        </w:rPr>
        <w:t>2.</w:t>
        <w:tab/>
        <w:t>Rezension zu R. P. George (ed.), The Autonomy of Law, in: ARSP 85 (1999), S. 451-45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3.</w:t>
        <w:tab/>
        <w:t>Literaturbericht: "Rechtsphilosophische Beiträge zu Themen der Europäisierung und Globalisierung", in: ARSP 86 (2000), S. 440-44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4.</w:t>
        <w:tab/>
        <w:t>Literaturbericht: "Juristische Argumentation und Methodenlehre", in: ARSP 86 (2000), S. 577-5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5.</w:t>
        <w:tab/>
        <w:t>Literaturbericht: "Recht und Gerechtigkeit", in: ARSP 87 (2001), S. 134-14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6.</w:t>
        <w:tab/>
        <w:t>Literaturbericht: "Rechtstheorie", in: ARSP 87 (2001), S. 264-2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</w:rPr>
      </w:pPr>
      <w:r>
        <w:rPr>
          <w:spacing w:val="-3"/>
        </w:rPr>
        <w:t>7.</w:t>
        <w:tab/>
        <w:t>Literaturbericht: "Recht, Staat, Politik", in: ARSP 87 (2001), S. 426-43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8.</w:t>
        <w:tab/>
        <w:t>Literaturbericht: "Rechte", in: ARSP 87 (2001), S. 580-58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9.</w:t>
        <w:tab/>
        <w:t>Rezension zu Ladeur, Karl-Heinz, Negative Freiheitsrechte und gesellschaftliche Selbstorganisation, in: Der Staat 41 (2002), S. 132-13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10.</w:t>
        <w:tab/>
        <w:t>Rezension zu Gary S. Schaal, Integration durch Verfassung und Verfassungs</w:t>
        <w:softHyphen/>
        <w:t>recht</w:t>
        <w:softHyphen/>
        <w:t>sprechung? Über den Zusammenhang von Demokratie, Verfassung und Integration, in: Politische Vierteljahresschrift  2002, S. 731-73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11.</w:t>
        <w:tab/>
        <w:t>Literaturbericht: "Rechtsphilosophie", in: ARSP 88 (2002), S. 124-12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12.</w:t>
        <w:tab/>
        <w:t>Rezension zu Hofmann, Hasso, Einführung in die Rechts- und Staatsphilosophie, in: Neue Juristische Wochenschrift 2002, S. 73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13.</w:t>
        <w:tab/>
        <w:t>Literaturbericht: "Recht, Wahrheit, Objektivität", in: ARSP 88 (2002), S. 287-2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14.</w:t>
        <w:tab/>
        <w:t>Literaturbericht: "Rechtstheorie und Methodenlehre", in: ARSP 88 (2002), S. 448-45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15.</w:t>
        <w:tab/>
        <w:t>Literaturbericht: "Verfassungstheorie ", in: ARSP 88 (2002), 582-5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16.</w:t>
        <w:tab/>
        <w:t>Literaturbericht: "Rechtsphilosophie und politische Theorie", in: ARSP 89 (2003), 115-12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17.</w:t>
        <w:tab/>
        <w:t>Literaturbericht: "Recht und Autonomie", in: ARSP 89 (2003), 267-2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18.</w:t>
        <w:tab/>
        <w:t>Literaturbericht: "Recht und Sozialwissenschaften", in: ARSP 89 (2003), 419-4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19.</w:t>
        <w:tab/>
        <w:t>Literaturbericht: "Rechtstheorie und juristische Methodenlehre", in: ARSP 89 (2003), 576-5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ab/>
        <w:t xml:space="preserve">span. Teilübersetzung in: Academia 2 (2004), 309-316 (übers. v. Laura Clérico); vollständige Übersetzung in: Diálogo Científico 13 (2004), 89-98 </w:t>
      </w:r>
      <w:r>
        <w:rPr>
          <w:spacing w:val="-3"/>
          <w:sz w:val="22"/>
        </w:rPr>
        <w:t>(übers. v. Rafael Sevilla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20.</w:t>
        <w:tab/>
        <w:t>Literaturbericht: "Kant in der gegenwärtigen Rechtsphilosophie", in: ARSP 90 (2004), 101-1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21.</w:t>
        <w:tab/>
        <w:t>Literaturbericht: "Deontische Logik", in: ARSP 90 (2004), 280-28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22.</w:t>
        <w:tab/>
        <w:t>Literaturbericht: "Rechtsphilosophie", in: ARSP 90 (2004), 432-43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23.</w:t>
        <w:tab/>
        <w:t>Literaturbericht: "Ökonomische Theorien des Rechts", in: ARSP 90 (2004), 570-5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24.</w:t>
        <w:tab/>
        <w:t>Literaturbericht: "Sprachphilosophie und juristische Interpretation", in: ARSP 91 (2005), 114-1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25.</w:t>
        <w:tab/>
        <w:t>Literaturbericht: "Recht und Objektivität ", in: ARSP 91 (2005), 284-29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26.</w:t>
        <w:tab/>
        <w:t>Rezension zu Klatt, Matthias, Theorie der Wortlautgrenze, in: Argumentation 19 (2005), 509-51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27.</w:t>
        <w:tab/>
        <w:t>Literaturbericht: "Staatstheorie", in: ARSP 91 (2005), 429-4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28.</w:t>
        <w:tab/>
        <w:t>Literaturbericht: "Recht, Sprache, Erkenntnis", in: ARSP 91 (2005), 580-58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29.</w:t>
        <w:tab/>
        <w:t>Literaturbericht: "Richter, Rechtserkenntnis und Demokratie", in: ARSP 92 (2006), 118-12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30.</w:t>
        <w:tab/>
        <w:t>Literaturbericht: "Konflikte in Recht und Moral", in: ARSP 92 (2006), 270-2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31.</w:t>
        <w:tab/>
        <w:t>Literaturbericht: "Argumentation und Abwägung", in: ARSP 92 (2006), 431-43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32.</w:t>
        <w:tab/>
        <w:t>Literaturbericht: "Konzeptionen des Rechts", in: ARSP 92 (2006), 587-5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 xml:space="preserve">33. </w:t>
        <w:tab/>
        <w:t>Literaturbericht: "Probleme der juristischen Methodenlehre", in: ARSP 93 (2007), 121-12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34.</w:t>
        <w:tab/>
        <w:t>Literaturbericht: "Rechtsphilosophen in der Diskussion I", in: ARSP 93 (2007), 264-2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35.</w:t>
        <w:tab/>
        <w:t>Literaturbericht: "Rechtsphilosophen in der Diskussion II", in: ARSP 93 (2007), 430-43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36.</w:t>
        <w:tab/>
        <w:t>Literaturbericht: "Prinzipien, Werte und Abwägungen I", in: ARSP 93 (2007), 570-5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37.</w:t>
        <w:tab/>
        <w:t>Literaturbericht: "Prinzipien, Werte und Abwägungen II", in: ARSP 94 (2008), 137-14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38.</w:t>
        <w:tab/>
        <w:t>Literaturbericht: "Rechtliches Wissen und Rechtswissenschaft", in: ARSP 94 (2008), 257-26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 xml:space="preserve">39. </w:t>
        <w:tab/>
        <w:t xml:space="preserve">Literaturbericht: "Deontische Logik und juristische Argumentation", in: ARSP 94 (2008),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40.</w:t>
        <w:tab/>
        <w:t>Rezension zu Sourlas, Prinzipien als Handlungsgründe, Baden-Baden, Nomos, 2011, in: ARSP 108 (2022), 471-4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Heading1"/>
        <w:rPr/>
      </w:pPr>
      <w:r>
        <w:rPr/>
        <w:t xml:space="preserve">VI. </w:t>
        <w:tab/>
        <w:t>Elektronische Veröffentlichu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1.</w:t>
        <w:tab/>
        <w:t>Approximations to Objectivity, Arbeitsgruppenpapier, vorgetragen auf dem 18. Welt</w:t>
        <w:softHyphen/>
        <w:t>kon</w:t>
        <w:softHyphen/>
        <w:t>greß der Internationalen Vereinigung für Rechts- und Sozialphilosophie (IVR) 1997 in Buenos Aires/La Plata, veröffentlicht auf CD-RO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napToGrid w:val="false"/>
        <w:ind w:left="720" w:hanging="720"/>
        <w:rPr>
          <w:spacing w:val="-3"/>
          <w:lang w:val="en-GB"/>
        </w:rPr>
      </w:pPr>
      <w:r>
        <w:rPr>
          <w:spacing w:val="-3"/>
          <w:lang w:val="en-GB"/>
        </w:rPr>
        <w:t>2.</w:t>
        <w:tab/>
        <w:t>Logical Relations between Legal Systems, Discussion paper presented at the Fifth Benelux-Scandinavian Conference on Legal Theory, Maastricht 28.-29.10.2002  (pdf-Datei unter http://www.rechten.unimaas.nl/ozic/LegalIntegration/legalintegration.htm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spacing w:val="-3"/>
          <w:lang w:val="en-GB"/>
        </w:rPr>
        <w:t>3.</w:t>
        <w:tab/>
        <w:t>The Fragmentation of Deontic Logic, Special Workshop "Law, Morality, Politics, Defeasibility", IVR World Congress Lund 12.-18.8.2003, pdf-Datei unter http://www.cirfid.unibo.it/~agsw/lmpd03/submitted.htm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spacing w:val="-3"/>
          <w:lang w:val="en-GB"/>
        </w:rPr>
        <w:t>4.</w:t>
        <w:tab/>
        <w:t>Objectivity of Law, IVR Encyclopedi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spacing w:val="-3"/>
          <w:lang w:val="en-GB"/>
        </w:rPr>
        <w:t>5.</w:t>
        <w:tab/>
        <w:t>Objectivity of Legal Science, IVR Encyclopedi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s-AR"/>
        </w:rPr>
      </w:pPr>
      <w:r>
        <w:rPr>
          <w:spacing w:val="-3"/>
          <w:lang w:val="es-AR"/>
        </w:rPr>
        <w:t>6.</w:t>
        <w:tab/>
        <w:t>La sociología del derecho en la formación jurídica, Arbeitsgruppenvortrag auf der Tagung "La sociología jurídica en la sociedad actual", Buenos Aires, 17.-19.11.2005, CD-ROM</w:t>
      </w:r>
    </w:p>
    <w:sectPr>
      <w:footerReference w:type="default" r:id="rId2"/>
      <w:type w:val="nextPage"/>
      <w:pgSz w:w="11906" w:h="16838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맑은 고딕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  <w:outlineLvl w:val="1"/>
    </w:pPr>
    <w:rPr>
      <w:rFonts w:ascii="Times New Roman" w:hAnsi="Times New Roman" w:cs="Times New Roman"/>
      <w:i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i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12" w:leader="none"/>
      </w:tabs>
      <w:suppressAutoHyphens w:val="true"/>
      <w:spacing w:lineRule="auto" w:line="261"/>
      <w:jc w:val="center"/>
      <w:outlineLvl w:val="3"/>
    </w:pPr>
    <w:rPr>
      <w:rFonts w:ascii="Times New Roman" w:hAnsi="Times New Roman" w:cs="Times New Roman"/>
      <w:b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uto" w:line="261"/>
      <w:ind w:left="720" w:hanging="720"/>
      <w:jc w:val="both"/>
      <w:outlineLvl w:val="4"/>
    </w:pPr>
    <w:rPr>
      <w:rFonts w:ascii="Times New Roman" w:hAnsi="Times New Roman" w:cs="Times New Roman"/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기본 단락 글꼴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unotenverweis">
    <w:name w:val="fußnotenverwei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unotentext">
    <w:name w:val="fußnotentext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tyle10">
    <w:name w:val="관련 근거 목차 제목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Style11">
    <w:name w:val="캡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720" w:hanging="720"/>
      <w:jc w:val="both"/>
    </w:pPr>
    <w:rPr>
      <w:rFonts w:ascii="Times New Roman" w:hAnsi="Times New Roman" w:cs="Times New Roman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본문 들여쓰기 2"/>
    <w:basedOn w:val="Normal"/>
    <w:qFormat/>
    <w:pPr>
      <w:tabs>
        <w:tab w:val="clear" w:pos="720"/>
        <w:tab w:val="left" w:pos="-720" w:leader="none"/>
      </w:tabs>
      <w:suppressAutoHyphens w:val="true"/>
      <w:ind w:left="2155" w:hanging="2155"/>
      <w:jc w:val="both"/>
    </w:pPr>
    <w:rPr>
      <w:rFonts w:ascii="Times New Roman" w:hAnsi="Times New Roman" w:cs="Times New Roman"/>
      <w:spacing w:val="-3"/>
      <w:sz w:val="24"/>
    </w:rPr>
  </w:style>
  <w:style w:type="paragraph" w:styleId="Style12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/>
      <w:spacing w:lineRule="auto" w:line="360"/>
      <w:jc w:val="both"/>
    </w:pPr>
    <w:rPr>
      <w:rFonts w:ascii="Times New Roman" w:hAnsi="Times New Roman" w:cs="Times New Roman"/>
      <w:lang w:val="it-IT"/>
    </w:rPr>
  </w:style>
  <w:style w:type="paragraph" w:styleId="TOC">
    <w:name w:val="TOC 제목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pacing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19:00Z</dcterms:created>
  <dc:creator>Maria Laura Clerico</dc:creator>
  <dc:description/>
  <cp:keywords/>
  <dc:language>en-US</dc:language>
  <cp:lastModifiedBy>Hyungjoon Jun</cp:lastModifiedBy>
  <cp:lastPrinted>2012-09-29T04:07:00Z</cp:lastPrinted>
  <dcterms:modified xsi:type="dcterms:W3CDTF">2023-03-13T12:32:00Z</dcterms:modified>
  <cp:revision>4</cp:revision>
  <dc:subject/>
  <dc:title>Prof</dc:title>
</cp:coreProperties>
</file>